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 FORMGEN.EXE   -   Version 1.2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version will determine if a database was created by PC-FILE I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or by an earlier version of PC-FILE. It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specify screen colors and printer setup strings.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file FORMGSET.FRM. A sample FORMGSET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finds FORMGSET.FRM on the default drive upon start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ad the screen's foreground and background colors from line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, the 7 specifies a foreground color of white and the 0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ckground color of black. Lines 2 and 3 are optional. Line 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s of the string the program will send to the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. Line 3 contains the ASCII codes of the string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the printer after printing. In the sample, the 27 and 69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  ESC  and   "E". This string sets the emphasize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printers. The 27 and 70 on line 3 represents the characters  ES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. This string turns off the emphasized mode on EPSON prin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on each line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FORMGSET.FRM file will set the screen colors to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and black background. It will send the EPSON print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ensed print before printing, and it will send the cod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rint afte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ORMGSET.FRM file will set the screen colors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and blue background. No printer setup codes will be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OME key is now active, when you are inserting or modifying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sition the cursor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INSERT and MODIFY options no longer request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or modify. When in the INSERT or MODIFY mode, you now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st line you wish to insert or modify. In other word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when you are finished with a line will move you 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pressing ESC will return you to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version will accept a file created externally, as long a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erminated with a carriage return-line feed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 CREATE portion of the program will chop each lin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characters. This 76 character limitation does not apply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